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SION ESPECIAL SECRETA – DIA 13 DE ABRIL DE 2007</w:t>
      </w:r>
    </w:p>
    <w:p>
      <w:pPr>
        <w:pStyle w:val="Normal"/>
        <w:spacing w:lineRule="auto" w:line="360"/>
        <w:jc w:val="both"/>
        <w:rPr/>
      </w:pPr>
      <w:r>
        <w:rPr>
          <w:b/>
          <w:bCs/>
          <w:u w:val="single"/>
          <w:lang w:val="es-ES"/>
        </w:rPr>
        <w:t>ACTA Nº 596:</w:t>
      </w:r>
      <w:r>
        <w:rPr>
          <w:lang w:val="es-ES"/>
        </w:rPr>
        <w:t xml:space="preserve">  En la Sala de Sesiones del Honorable Concejo Deliberante del Partido de Balcarce, a los trece días del mes de abril del año dos mil siete, se reúnen sus miembros, Señores: Vicepresidente I: Estela C. Fernández, Vicepresidente II: Alcibiades Lazzaro, Concejales: Oscar J. Adobbati, Rodolfo J. Balinotti, Claudia C. Castellari, José E. Echeverría, César A. Glorioso, Graciela Minichiello, Ana R. Moreira, Norberto A. Pilone, Esteban A. Reino, David D. Torres. Con las ausencias, con aviso previo, de los Concejales Pérez, Viglianchino, Steffan y Bruschetti, y siendo las 0 horas 30 minutos, la Vicepresidenta I, en ejercicio de la Presidencia, Concejal Estela Fernández, declara abierta la Sesión, convocada mediante Decreto Nº 13/07, que textualmente se transcribe:-------------</w:t>
      </w:r>
    </w:p>
    <w:p>
      <w:pPr>
        <w:pStyle w:val="Heading1"/>
        <w:rPr/>
      </w:pPr>
      <w:r>
        <w:rPr/>
        <w:tab/>
        <w:tab/>
        <w:tab/>
        <w:tab/>
        <w:tab/>
        <w:tab/>
        <w:t>Balcarce, 09 de abril de 2007</w:t>
      </w:r>
    </w:p>
    <w:p>
      <w:pPr>
        <w:pStyle w:val="Normal"/>
        <w:spacing w:lineRule="auto" w:line="360"/>
        <w:jc w:val="both"/>
        <w:rPr>
          <w:b/>
          <w:b/>
        </w:rPr>
      </w:pPr>
      <w:r>
        <w:rPr>
          <w:b/>
        </w:rPr>
        <w:t>VISTO:</w:t>
      </w:r>
    </w:p>
    <w:p>
      <w:pPr>
        <w:pStyle w:val="TextBody"/>
        <w:rPr/>
      </w:pPr>
      <w:r>
        <w:rPr/>
        <w:tab/>
        <w:tab/>
        <w:tab/>
        <w:t>La remisión de la Nómina de Mayores Contribuyentes por parte del Señor Intendente Municipal, Fojas 1-2, Expediente Nº 55/07.-</w:t>
      </w:r>
    </w:p>
    <w:p>
      <w:pPr>
        <w:pStyle w:val="Normal"/>
        <w:spacing w:lineRule="auto" w:line="360"/>
        <w:jc w:val="both"/>
        <w:rPr>
          <w:b/>
          <w:b/>
        </w:rPr>
      </w:pPr>
      <w:r>
        <w:rPr>
          <w:b/>
        </w:rPr>
        <w:t>POR ELLO:</w:t>
      </w:r>
    </w:p>
    <w:p>
      <w:pPr>
        <w:pStyle w:val="TextBody"/>
        <w:rPr/>
      </w:pPr>
      <w:r>
        <w:rPr/>
        <w:tab/>
        <w:tab/>
        <w:tab/>
        <w:t>El suscripto, en su carácter de Presidente del Honorable Concejo Deliberante del Partido de Balcarce, en uso de la atribución conferida por el Artículo 83º, inciso 1) de la Ley Orgánica Municipal,</w:t>
      </w:r>
    </w:p>
    <w:p>
      <w:pPr>
        <w:pStyle w:val="Normal"/>
        <w:spacing w:lineRule="auto" w:line="360"/>
        <w:jc w:val="both"/>
        <w:rPr/>
      </w:pPr>
      <w:r>
        <w:rPr/>
      </w:r>
    </w:p>
    <w:p>
      <w:pPr>
        <w:pStyle w:val="Normal"/>
        <w:spacing w:lineRule="auto" w:line="360"/>
        <w:jc w:val="both"/>
        <w:rPr/>
      </w:pPr>
      <w:r>
        <w:rPr/>
        <w:tab/>
        <w:tab/>
        <w:tab/>
        <w:tab/>
      </w:r>
      <w:r>
        <w:rPr>
          <w:b/>
          <w:u w:val="single"/>
        </w:rPr>
        <w:t>D E C R E T A</w:t>
      </w:r>
    </w:p>
    <w:p>
      <w:pPr>
        <w:pStyle w:val="Normal"/>
        <w:spacing w:lineRule="auto" w:line="360"/>
        <w:jc w:val="both"/>
        <w:rPr>
          <w:b/>
          <w:b/>
          <w:u w:val="single"/>
        </w:rPr>
      </w:pPr>
      <w:r>
        <w:rPr>
          <w:b/>
          <w:u w:val="single"/>
        </w:rPr>
      </w:r>
    </w:p>
    <w:p>
      <w:pPr>
        <w:pStyle w:val="Normal"/>
        <w:spacing w:lineRule="auto" w:line="360"/>
        <w:jc w:val="both"/>
        <w:rPr/>
      </w:pPr>
      <w:r>
        <w:rPr>
          <w:b/>
          <w:u w:val="single"/>
        </w:rPr>
        <w:t>ARTICULO 1.-</w:t>
      </w:r>
      <w:r>
        <w:rPr/>
        <w:t xml:space="preserve">  Convócase al Honorable Concejo Deliberante a Sesión Especial Secreta, </w:t>
      </w:r>
    </w:p>
    <w:p>
      <w:pPr>
        <w:pStyle w:val="Normal"/>
        <w:spacing w:lineRule="auto" w:line="360"/>
        <w:jc w:val="both"/>
        <w:rPr/>
      </w:pPr>
      <w:r>
        <w:rPr/>
        <w:t>--------------------  a celebrarse a continuación de la finalización de la Primera Sesión Ordinaria del Período 2007, a efectos de considerarse el siguiente:</w:t>
      </w:r>
    </w:p>
    <w:p>
      <w:pPr>
        <w:pStyle w:val="Normal"/>
        <w:spacing w:lineRule="auto" w:line="360"/>
        <w:jc w:val="both"/>
        <w:rPr/>
      </w:pPr>
      <w:r>
        <w:rPr/>
        <w:tab/>
        <w:tab/>
        <w:tab/>
        <w:tab/>
      </w:r>
      <w:r>
        <w:rPr>
          <w:b/>
          <w:u w:val="single"/>
        </w:rPr>
        <w:t>ORDEN DEL DIA</w:t>
      </w:r>
    </w:p>
    <w:p>
      <w:pPr>
        <w:pStyle w:val="Normal"/>
        <w:spacing w:lineRule="auto" w:line="360"/>
        <w:jc w:val="both"/>
        <w:rPr/>
      </w:pPr>
      <w:r>
        <w:rPr/>
        <w:t>1.- (55/07) Nómina de Mayores Contribuyentes.-</w:t>
      </w:r>
    </w:p>
    <w:p>
      <w:pPr>
        <w:pStyle w:val="Normal"/>
        <w:spacing w:lineRule="auto" w:line="360"/>
        <w:jc w:val="both"/>
        <w:rPr/>
      </w:pPr>
      <w:r>
        <w:rPr>
          <w:b/>
          <w:u w:val="single"/>
        </w:rPr>
        <w:t>ARTICULO 2.-</w:t>
      </w:r>
      <w:r>
        <w:rPr/>
        <w:t xml:space="preserve">  Cúmplase, comuníquese, regístrese y publíquese.-----------------------------</w:t>
      </w:r>
    </w:p>
    <w:p>
      <w:pPr>
        <w:pStyle w:val="Normal"/>
        <w:spacing w:lineRule="auto" w:line="360"/>
        <w:jc w:val="both"/>
        <w:rPr/>
      </w:pPr>
      <w:r>
        <w:rPr>
          <w:b/>
          <w:bCs/>
        </w:rPr>
        <w:t xml:space="preserve">Se aprueba unánimemente el Decreto de Convocatoria. </w:t>
      </w:r>
      <w:r>
        <w:rPr/>
        <w:t xml:space="preserve">Se considera el único asunto del Orden del Día. </w:t>
      </w:r>
      <w:r>
        <w:rPr>
          <w:b/>
          <w:bCs/>
        </w:rPr>
        <w:t xml:space="preserve">Presidenta Fernández: </w:t>
      </w:r>
      <w:r>
        <w:rPr/>
        <w:t xml:space="preserve">“José Enrique, yo ayer presenté la inquietud porque la habían formulado en la Comisión y dije que no, que no era empleado municipal. No, no, es empleado de Nación o tiene algún tipo de, que él hace algún tipo de prestación, pero no del Municipio, que tampoco te lo puedo especificar bien. Pero bueno, puede ser que sirva como medio para no ponerlo, pero de todas formas no podemos rotular a nadie porque yo eso lo había planteado en la reunión anterior”. </w:t>
      </w:r>
      <w:r>
        <w:rPr>
          <w:b/>
          <w:bCs/>
        </w:rPr>
        <w:t xml:space="preserve">Concejal Moreira: </w:t>
      </w:r>
      <w:r>
        <w:rPr/>
        <w:t xml:space="preserve">“Sí Señora Presidenta. Yo quisiera dejar, no sé si se puede Señor Secretario, dejar constancia que nosotros hoy vamos a hacer la votación, pero que quede constancia que lo pedido a través de la Comisión de Presupuesto que son los antecedentes de las personas que sí reúnen los requisitos no ha sido enviado, pero que igualmente lo vamos a votar, pero que quede constancia en algún lado”. </w:t>
      </w:r>
      <w:r>
        <w:rPr>
          <w:b/>
          <w:bCs/>
        </w:rPr>
        <w:t xml:space="preserve">Secretario Troya: </w:t>
      </w:r>
      <w:r>
        <w:rPr/>
        <w:t xml:space="preserve">“En el Acta está, va a quedar constancia”. </w:t>
      </w:r>
      <w:r>
        <w:rPr>
          <w:b/>
          <w:bCs/>
        </w:rPr>
        <w:t xml:space="preserve">Concejal Adobbati: </w:t>
      </w:r>
      <w:r>
        <w:rPr/>
        <w:t xml:space="preserve">“Habíamos conversado también de que si hay alguna constancia o algún impedimento sobre esta Sesión. Nosotros lo vamos a, lo vamos a expresar en la próxima reunión, si alguien, al no habernos informado si alguien reúne algún impedimento y comprobamos que existe alguno de estos impedimentos, vamos a pedir que no integre en su momento, impugnaremos la selección”. </w:t>
      </w:r>
      <w:r>
        <w:rPr>
          <w:b/>
          <w:bCs/>
        </w:rPr>
        <w:t xml:space="preserve">Secretario Troya: </w:t>
      </w:r>
      <w:r>
        <w:rPr/>
        <w:t xml:space="preserve">“No, porque esto produce una sanción”. </w:t>
      </w:r>
      <w:r>
        <w:rPr>
          <w:b/>
          <w:bCs/>
        </w:rPr>
        <w:t xml:space="preserve">Concejal Adobbati: </w:t>
      </w:r>
      <w:r>
        <w:rPr/>
        <w:t xml:space="preserve">“Llegado el momento, si hay digamos, hoy desconocemos si hay impedimentos, no hemos tenido respuesta, si alguien constata la presencia de un impedimento en alguno de los Mayores Contribuyentes electos, bueno, procederemos a impugnarlo en el momento preciso”. </w:t>
      </w:r>
      <w:r>
        <w:rPr>
          <w:b/>
          <w:bCs/>
        </w:rPr>
        <w:t xml:space="preserve">Secretario Troya: </w:t>
      </w:r>
      <w:r>
        <w:rPr/>
        <w:t xml:space="preserve">“La información sería cuando va a ir la Resolución al Departamento Ejecutivo, cuando el Intendente mande la lista definitiva, ahí se podría impugnar esa lista”. </w:t>
      </w:r>
      <w:r>
        <w:rPr>
          <w:b/>
          <w:bCs/>
        </w:rPr>
        <w:t xml:space="preserve">Concejal Adobbati: </w:t>
      </w:r>
      <w:r>
        <w:rPr/>
        <w:t xml:space="preserve">“Bueno, se puede impugnar esa lista, se puede impugnar en forma previa a la Asamblea, se puede pedir una Sesión Secreta previa a la Asamblea, en fin, pero yo lo que sí y completando lo que dijo la Concejal Moreira, quiero dejar constancia de esto, reservando el derecho a impugnar si constatamos la existencia de los impedimentos del Artículo correspondiente de la Ley Orgánica”. </w:t>
      </w:r>
      <w:r>
        <w:rPr>
          <w:b/>
          <w:bCs/>
        </w:rPr>
        <w:t xml:space="preserve">Concejal Moreira: </w:t>
      </w:r>
      <w:r>
        <w:rPr/>
        <w:t xml:space="preserve">“Sí, yo iba a hacer una propuesta. El Secretario dice que sobran dos, dos personas digamos y como hay dudas con, si bien usted averiguó Señora Presidenta sobre Sahores”. </w:t>
      </w:r>
      <w:r>
        <w:rPr>
          <w:b/>
          <w:bCs/>
        </w:rPr>
        <w:t xml:space="preserve">Presidenta Fernández: </w:t>
      </w:r>
      <w:r>
        <w:rPr/>
        <w:t xml:space="preserve">“Puede ser un caso puntual”. </w:t>
      </w:r>
      <w:r>
        <w:rPr>
          <w:b/>
          <w:bCs/>
        </w:rPr>
        <w:t xml:space="preserve">Concejal Moreira: </w:t>
      </w:r>
      <w:r>
        <w:rPr/>
        <w:t xml:space="preserve">“Claro, es probable que trabaje en el Municipio pago por otra repartición que no sea Municipal, que sea nacional. Entonces, ya que hay que dejar dos de lado podríamos dejar a Sahores, propongo, y a Verdina, porque en el video que presentó el Señor Intendente le estaba dando un subsidio, o sea que Mayor Contribuyente no puede ser. Entonces yo propongo...” </w:t>
      </w:r>
      <w:r>
        <w:rPr>
          <w:b/>
          <w:bCs/>
        </w:rPr>
        <w:t xml:space="preserve">Presidenta Fernández: </w:t>
      </w:r>
      <w:r>
        <w:rPr/>
        <w:t xml:space="preserve">“También quiero dar una explicación al investigar ese caso. ¿Por qué lo planteo? Quiero decirle que el Señor Verdina, que no recibió un subsidio, recibió, recibió una jubilación”. </w:t>
      </w:r>
      <w:r>
        <w:rPr>
          <w:b/>
          <w:bCs/>
        </w:rPr>
        <w:t xml:space="preserve">Concejal Moreira: </w:t>
      </w:r>
      <w:r>
        <w:rPr/>
        <w:t xml:space="preserve">“Sí, pero para las personas que no tienen aportes jubilatorios, no tienen trabajo”. </w:t>
      </w:r>
      <w:r>
        <w:rPr>
          <w:b/>
          <w:bCs/>
        </w:rPr>
        <w:t xml:space="preserve">Presidenta Fernández: </w:t>
      </w:r>
      <w:r>
        <w:rPr/>
        <w:t xml:space="preserve">“No, no, no, discúlpeme, es el plan de Nación donde entregaron las jubilaciones, y la jubilación es  un derecho”. </w:t>
      </w:r>
      <w:r>
        <w:rPr>
          <w:b/>
          <w:bCs/>
        </w:rPr>
        <w:t xml:space="preserve">Concejal Moreira: </w:t>
      </w:r>
      <w:r>
        <w:rPr/>
        <w:t>“No, no, yo no estoy diciendo que no sea un derecho la jubilación, no me interprete mal”.</w:t>
      </w:r>
      <w:r>
        <w:rPr>
          <w:b/>
          <w:bCs/>
        </w:rPr>
        <w:t xml:space="preserve">Presidenta Fernández:  </w:t>
      </w:r>
      <w:r>
        <w:rPr/>
        <w:t xml:space="preserve">“No, no la interpreto mal o sea, le estoy presentando una inquietud que, es decir, en función de lo que usted planteó yo investigué eso e investigo el que me presenta la duda”. Seguidamente se dispone la votación a efectos de la eliminación de los dos Mayores Contribuyentes sobrantes en el listado. </w:t>
      </w:r>
      <w:r>
        <w:rPr>
          <w:b/>
          <w:bCs/>
        </w:rPr>
        <w:t xml:space="preserve">Por nueve (9) votos afirmativos de los Concejales Pilone, Moreira, Adobbati, Castellari, Lazzaro, Reino, Minichiello, Echeverría, Torres, y tres (3) votos negativos de los Concejales Glorioso, Fernández y Balinotti, se resuelve la eliminación de la nómina de los Señores Daniel Sahores y Alfredo Verdina. </w:t>
      </w:r>
      <w:r>
        <w:rPr/>
        <w:t xml:space="preserve">A continuación, </w:t>
      </w:r>
      <w:r>
        <w:rPr>
          <w:b/>
          <w:bCs/>
        </w:rPr>
        <w:t xml:space="preserve">propone el Bloque de Concejales del Partido Justicialista como Mayores Contribuyentes Titulares a los Señores: Cagnolatti Adriana Silvia, Coria Karina, Méndez José Luis, Núñez María, Ramundo Daniel y Ridao María. Propone el Bloque de Concejales de la Unión Cívica Radical como Mayores Contribuyentes Titulares a los Señores: Bianchini Gustavo, Cabrelli Luis, Ianni López Walter y Marucci Abel A. Propone el Bloque de Concejales del Frente para la Victoria como Mayores Contribuyentes Titulares a los Señores: Burgos Martín, Divita Alberto, Eceiza Claudia Noemí. Propone el Bloque de Concejales de AFEBA como Mayores Contribuyentes Titulares a los Señores: Fernández Irma, Ferreira Claudio A. y Lenzi Carlos H. Propone el Bloque de Concejales del Partido Justicialista como Mayores Contribuyentes Suplentes a los Señores: Bibbó María Luján, Budimir José, Cescio Rodolfo Víctor, Echeverría Cecilio, Guillén Angel Ramón y Scuffi Walter. Propone el Bloque de Concejales de la Unión Cívica Radical como Mayores Suplentes a los Señores: Echarte María del Carmen, Gez María Victoria Saladino de, Hansen Liliana y Lagarde Máximo Oscar. Propone el Bloque de Concejales del Frente para la Victoria como Mayores Contribuyentes Suplentes a los Señores: Martínez Marta, Neri Antonia y Noguera Néstor. Propone el Bloque de Concejales AFEBA como Mayores Contribuyentes Suplentes a los Señores: Palacios Luján, Peralta Adela Esther y Trejo Alfredo. </w:t>
      </w:r>
      <w:r>
        <w:rPr/>
        <w:t xml:space="preserve">Seguidamente, y siendo las 0 horas 45 minutos, la Señora Presidenta declara levantada la Sesión.-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lang w:val="es-ES"/>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bCs/>
      <w:u w:val="single"/>
      <w:lang w:val="es-ES"/>
    </w:rPr>
  </w:style>
  <w:style w:type="paragraph" w:styleId="TextBody">
    <w:name w:val="Body Text"/>
    <w:basedOn w:val="Normal"/>
    <w:pPr>
      <w:spacing w:lineRule="auto" w:line="360"/>
      <w:jc w:val="both"/>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4:10:00Z</dcterms:created>
  <dc:creator>WinuE</dc:creator>
  <dc:description/>
  <dc:language>en-US</dc:language>
  <cp:lastModifiedBy>RAUL</cp:lastModifiedBy>
  <dcterms:modified xsi:type="dcterms:W3CDTF">2007-10-17T14:10:00Z</dcterms:modified>
  <cp:revision>2</cp:revision>
  <dc:subject/>
  <dc:title>SESION ESPECIAL SECRETA – DIA 13 DE ABRIL DE 2007</dc:title>
</cp:coreProperties>
</file>